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uper Virtual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wappable/Lockable/Removable Virtu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SV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06/08/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0. INTRODUCTION TO Super Virtual Disk 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1. What is Super Virtual Disk? 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2. Features of SVDisk 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0. SYSTEM REQUIREMENTS 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0. COPYRIGHT NOTICE 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0. WARRANTY 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0. COST OF Super Virtual Disk 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0. CONTENTS OF THIS PACKAGE 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0. INSTALLATION 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. Quick start 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2. SVDisk.sys parameters 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0. CONTROLLING Super Virtual Disk 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1. Super Virtual Disk Control help screen .........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2. Options for SVDC 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3. PM Super Virtual Disk Control 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4. Diskette boot bypass using VFloppy .............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0. PROGRAMMING INFORMATION 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0. ERROR MESSAGES 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1. List of error messages 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0. INTRODUCTION TO Super Virtual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. What is Super Virtual Dis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 Virtual Disk (SVDisk) is a 32-bit OS/2 device driver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ulates either a removable Virtual Disk (VDisk) or a remov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tual Floppy (VFloppy) drive.  By using OS/2's virtual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ment facility, SVDisk allows the entire content of th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swapped out via the paging mechanism.  If the SVDisk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tly accessed, OS/2 will keep the most recently us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s in RAM, and SVDisk will essentially behave like a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. Features of SV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Emulates multiple VDisk devices up to 16MB each even on a 4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Cluster size is maintained at 512 bytes by var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of the File Allocation Table (FAT) to reduc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a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Emulates multiple VFloppy devices, ranging from 360KB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8MB.  Virtual media support ranges from 160KB to 1.2MB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5" VFloppy device, and from 720K to 2.88MB for 3.5" V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.  If the VFloppy is a 3.5" device, automatic med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ing is suppo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Media in SVDisk is removable.  This allows SVDisk to re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emory used by the device back to the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ynamic device reconfiguration is supported for the V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.  If you load a 1.44MB VFloppy device,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nfigured later (without rebooting) as a 360KB, 720KB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MB or 1.44MB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Special boot sector on VFloppy device to allow bypass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boot if the image of the VFloppy is transferr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al diskette using DISKCOP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Formatting and sector/track read/write are suppo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SVDisk allows locking of swappable memory into non-swapp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Once memory is locked, SVDisk will behave like a 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without paging delay.  The size of the lock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by the user, since locking the entire disk as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able can have serious performance impact to OS/2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memory op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A 32-bit command line utility and a 32-bit PM application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to provide complete control of all the capab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V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0. SYSTEM REQUI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s equipped with an Intel 386SX compatible or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.  OS/2 2.1 or higher, with minimum 4MB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0. COPYRIGHT NOT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isk (Super Virtual Disk)  Version 1.00  06/08/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) Copyright 1994 by Albert J. Shan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part of this program may be disassembled, modified or al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ny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0. WARRAN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, Albert J. Shan, make no warranties, expressed or impl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, but not limited to, merchantability or fitness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purpose.  In no event shall Albert J. Shan be l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direct or consequential damages arising from the us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free to redistribute this shareware package in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ty.  No part of this package may be included as part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package.  If you have any questions about commer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of Super Virtual Disk, I can be contacte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bert J. S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620 Granville Ave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hmond, B.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A  V7C 1E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via CompuServe, ID 70730,4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via Internet, 70730.401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0. COST OF Super Virtual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is granted a 30 days trial period, after which he or s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quired to register the product.  The cost of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 license is $40 Canadian or $30 U.S.  Please refe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ORDER.FRM or ORDERFRM.U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0. CONTENTS OF THIS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iles are included in this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VDISK.SYS      - Super Virtual Disk device dri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VDC.EXE        - Super Virtual Disk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SVDC.EXE      - PM version of SVD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VDISK.DOC      -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VDISK.HST      - History of SV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.FRM       - Canadian and international order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FRM.US     - US order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ME          - Last minut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0. 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1.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stall SVDisk, make a subdirectory called SVDISK, and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SVDisk files into \SVDISK.  Then edit your OS/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to include a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D:\SVDISK\SVDISK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D: is the drive where you created the SVDISK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ant to add SVDISK to the path by appending D:\SVDISK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 of the PATH= statement in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load SVDisk without any parameter as in the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it will create a 1.44MB VFloppy device after you reb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VDisk is loaded, it does not put a media in the vir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.  You have to manually insert it with SVDC or PMSVDC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a virtual media after the system is booted, 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VDC X: /i:7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X: is the drive letter of the SVDisk after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insert a 720KB virtual media into the drive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/i without any parameter, SVDC will insert a media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ximum capacity as defined by the SVDisk.sys devic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.  To make media insertion automatic, simply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UP.CMD on your OS/2 boot drive and add the SVDC lin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install a 8MB VDisk type device, edi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by adding a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D:\SVDISK\SVDISK 8192 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create a 8MB VDisk device with 512 roo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after you 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2. SVDisk.sys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isk.sys can be loaded with no parameter to up to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.  To load SVDisk as a VFloppy device, you must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ze of the VFloppy device in KB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*** Load a 1.44MB VFloppy device 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\SVDISK\SVDISK.SYS 14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*** Load a 2.88MB VFloppy device 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\SVDISK\SVDISK.SYS 28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*** Load a 360KB VFloppy device 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\SVDISK\SVDISK.SYS 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sible values for VFloppy device are: 360, 720, 1200, 144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2880.  Since SVDisk defaults to a 1.44MB VFloppy devic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40 parameter can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ad SVDisk as a VDisk device, you can specify up to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\SVDISK\SVDISK.SYS ssss ee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ssss is the size of the VDisk device, and eeee is the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entries for the device.  eeee is optional, and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specify it, SVDisk will default to 64 roo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sible values for ssss are from 16 to 16384 (16KB to 16MB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Disk device will always round up the size into 16K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undary.  If you specify a 250KB VDisk device, it will be 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256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sible values for eeee are from 16 to 1024.  This valu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rounded up in multiple of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load a VDisk device near the size of 4MB, it will atte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solve the File Allocation Table (FAT) size as either 12-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16-bit.  In the case of conflict due to a large roo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specification, SVDisk will slightly reduce the VDisk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favor of a 12-bit FAT for lower disk sector overhea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area on the virtual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isk distinguishes a VDisk device from a VFloppy device sol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ssss (size) parameter.  If ssss is one of the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for a VFloppy device, it will load itself as a VFlop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, and the second parameter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0. CONTROLLING Super Virtual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. Super Virtual Disk Control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SVDC at the OS/2 command prompt to receive this help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 Virtual Disk Control (32-bit) Version 1.00  SHAREWARE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) Copyright 1994 Albert J. Shan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use with Super Virtual Disk driver (SVDISK.S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: SVDC [options] Driv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options]  /c        Fake a disk chan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e[f]     Eject media [f = forced eject]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i[:size] Insert media (if size is not specified,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max. drive capacity.)  Size can onl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ed for the VFloppy device.  Valid size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60, 180, 320, 360, 720, 1.2, 1.44, 2.88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l:size   Lock SVDisk in non-swappable memory. 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anywhere from 0 (KB) to the max. media siz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r[:size] Reconfigure VFloppy device capacity (if siz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ed, default to max. drive capacity.) 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zes are: 360, 720, 1.2, 1.44, 2.88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u        Unlock non-swappable memory used by the SVDis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:    Drive letter of the Super Virtua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drive must not contain any media before reconfiguring with /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 Note: parameters within []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specifying the drive letter of the SVDisk and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ing any other options, SVDC will report the current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VDisk driv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:\SVDISK]svdc j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VDISK.SYS Version:  1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nfigurable device size:  2.88M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device size:  2.88M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media size:  1.44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swappable memory locked:   128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. Options for SV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        Fake a disk change.  This command will cause the SV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to appear as if it has been changed (ej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reinserted.)  This is accomplished by chang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lume Serial on the SVDisk.  If the program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tion is looking for a change in Volume Label o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 program is looking for a change line bi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rdware, /c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[f]     Eject media.  This will eject the media in the SVDisk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by releasing all memory, including locked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ee /l and /u below) back to the system.  If a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currently running off the SVDisk, you must specif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ef to force the disk to eject.  Further access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VDisk drive will cause a drive not ready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[:size] Insert media.  If size is not specified, it will inse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media with the exactly same size as the SV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.  For example, if the VFloppy is 2.88MB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ing /i alone will insert a 2.88MB media i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VDisk drive.  The optional size parameter is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ble for a VFloppy device.  This allows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 media to be inserted into the VFloppy drive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VFloppy is a 5.25" 360KB device, the poss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s are: 160, 180, 320, and 360.  If the VFloppy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3.5" 1.44MB device, the possible values are: 720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44.  Depending on the type of VFloppy device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sible values are: 160, 180, 320, 360, 720, 1.2, 1.4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2.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l:size   Lock virtual disk in non-swappable memory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se the virtual memory allocated by SVDisk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ked in real memory pages, and they will be preclu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swapping out by the system.  The starting lo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lock is fixed at the beginning of the disk,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ical sector 0.  The size parameter is anywhere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to the maximum size of the media in the SVDisk. 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rounded up in 4KB in size as OS/2 can only lo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in page boundary.  A size of 0 is equivalen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ocking all the memory (see /u switch below.)  I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k already exists on the SVDisk, it will be releas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 new lock size will be installed.  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enough real memory for the lock, /l will fail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same time, releasing any memory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S/2 kernel will swap out other processes in or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make room for the lock.  This may take a while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s are being swapped out.  The system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onsive when the kernel is into heavy pag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NING: Locking memory as non-swappable has the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ffect as removing system memory on the hardware leve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have a 8MB system, locking a few mega byte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will make your system appear as if it has 4M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 system memory or less.  If the lock succeed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king large amount of memory, and the remaining n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appable memory is extremely low, the OS/2 virt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paging mechanism will thrash.  Althoug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is not crashed, it will be paging in and out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quently that the system can no longer respond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's input.  You will need to press Ctrl-Alt-Del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ver in this case.  In general, it is recomme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to lock more that one quarter of total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as non-swappable for all SVDisk devi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bined.  PMSVDC.EXE will limit the maximum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k to half of total system memory or the maximum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, whichever is less.  On the other hand, SVDC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designed to be flexible, so any lock siz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[:size] Reconfigure VFloppy device capacity.  This switch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applicable to VFloppy device, and it allo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ynamic device reconfiguration while the system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.  Before you can reconfigure the VFlop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, the media must first be ejected via the /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 (you cannot specify /r and /i at the same time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ing /r alone will reconfigure the VFloppy dev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maximum capacity as loaded by the device driv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SVDisk is loaded as a 1.2MB VFloppy device,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not reconfigure it to a 1.44MB or 2.88MB VFlop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.  For example, if SVDisk is loaded as a 3.5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88MB VFloppy device, you can reconfigure it to 5.25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60KB, and 1.2MB VFloppy device. 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nfigure it to 3.5" 720KB, 1.44KB and 2.88MB VFlop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u        Unlock non-swappable memory used by the SVDisk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the same as specifying /l:0.  Locked memory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eased as being swapp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3. PM Super Virtual Disk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sentation Manager version of Super Virtual Disk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MSVDC.EXE) provides identical functions as SVDC.EXE with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.  The lock function will limit the maximum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for the lock as half of total system memory or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dia size, whichever is less.  This means if you have 16MB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and your VDisk device is 16MB, the largest memory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lock is 8MB.  Many system board reserves up to 384K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for shadow ROM and other purposes.  This effectiv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uces your total system memory.  Instead of 16MB (16384KB)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16000KB total system under OS/2 and the maximum size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k in this case is 8000KB.  The lock function also warns you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locking more than one quarter of the total system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multiple SVDisk devices, PMSVDC will add up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locked all SVDisk devices, subtract the existing lock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current device, then add the new requested size to se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exceeds one quarter total memory limit.  In general, the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locked by all SVDisk devices should be less than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rter of the total system memory to prevent OS/2 pager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a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4. Diskette boot bypass using V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isk contains a special boot sector which can be used to byp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 floppy boot.  You can do this by transferring the image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Floppy device with DISKCOPY to a real diskette.  If you le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ette in drive A:, upon system reboot, you will g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message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ring system boot from diskette to hard driv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boot sequence will be transferred to the hard drive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OS/2 Boot Manager installed, you will see the B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r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0. PROGRAMMING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VDisk is used as a VFloppy device, it tries to emul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 floppy drive as much as possible.  However, this emu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100%.  If you write a program against the behavior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 floppy drive, it will almost certainly work with SV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verse is not always true.  This is because SVDisk m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assumptions to simplify many of the internal oper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re true for a virtual device.  The common pitfall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 reading and writing to a floppy device are always s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other computational threads.  If a multithreaded OS/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is designed with the above assumption, it will al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ly fail because the disk read/write operation is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r than the program h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isk supports the following IOCtl Category 8 logical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(in hex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   Lock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   Unlock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2   Redetermine med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4   Begin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   Block remov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   Query logical m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3   Set device parameters (the changing the BPB of the devic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support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4   Read tr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   Write tr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5   Verify tr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5   Format and verify tr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   Query media s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3   Query devic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fer to OS/2 2.x SDK (Software Development Kit)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the IOCtl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0. ERROR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1. List of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list of major error messages return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C.EXE.  The error return code is also displayed as par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ix in the error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nnnn: Error messag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nnnn is the error retur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0016: Drive X: is not a Super Virtual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0017: SVDISK.SYS has a higher revision lev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0018: Invalid media siz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0020: Unable to eject Super Virtual Disk due to memory deallocation err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0021: Unable to insert Super Virtual Disk due to memory allocation err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0022: No media in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0023: You cannot insert two media in the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0024: Incorrect size specifi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0025: System failed to lock memory as non-swapp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0026: System failed to unlock non-swappable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0027: No non-swappable memory locked by the Super Virtual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0028: Cannot reconfigure Super Virtual Disk with a media in the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D0029: Only VFloppy type device can be re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